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四川省第二中医医院关于面向社会公开竞聘针灸康复科、放射科技师长任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公开竞聘工作的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本人个人信息、证明资料、证件等相关材料；同时准确填写及核对有效的手机号码、固定电话等联系方式，并保证在招聘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公告中要求的基本条件和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3:05Z</dcterms:created>
  <dc:creator>Administrator</dc:creator>
  <dc:description/>
  <dc:language>en-US</dc:language>
  <cp:lastModifiedBy>李</cp:lastModifiedBy>
  <dcterms:modified xsi:type="dcterms:W3CDTF">2024-03-31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0D9699ED48B98E4CA71F8E254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