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四川省第二中医医院科研助理岗位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科研助理岗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6"/>
        <w:gridCol w:w="1406"/>
        <w:gridCol w:w="1463"/>
        <w:gridCol w:w="1393"/>
        <w:gridCol w:w="1406"/>
        <w:gridCol w:w="1622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学历及工作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4"/>
        <w:gridCol w:w="2409"/>
        <w:gridCol w:w="190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7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李祚</cp:lastModifiedBy>
  <cp:lastPrinted>2022-06-23T17:14:00Z</cp:lastPrinted>
  <dcterms:modified xsi:type="dcterms:W3CDTF">2022-07-13T1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FE758314C518FF1111E19D0BF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