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微软雅黑"/>
          <w:sz w:val="24"/>
        </w:rPr>
      </w:pPr>
      <w:r>
        <w:rPr>
          <w:rFonts w:ascii="宋体;SimSun" w:hAnsi="宋体;SimSun" w:cs="仿宋_GB2312;微软雅黑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川省中医药科学院中医研究所（四川省第二中医医院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直接考核招聘工作人员岗位和条件要求一览表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734695</wp:posOffset>
                </wp:positionV>
                <wp:extent cx="9457690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84"/>
                              <w:gridCol w:w="709"/>
                              <w:gridCol w:w="1907"/>
                              <w:gridCol w:w="2906"/>
                              <w:gridCol w:w="1620"/>
                              <w:gridCol w:w="2880"/>
                              <w:gridCol w:w="10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心病科医师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学历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医内科、中西医结合临床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具有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具有中西医结合副</w:t>
                                  </w:r>
                                  <w:r>
                                    <w:rPr>
                                      <w:rFonts w:ascii="仿宋_GB2312;微软雅黑" w:hAnsi="仿宋_GB2312;微软雅黑"/>
                                      <w:szCs w:val="21"/>
                                    </w:rPr>
                                    <w:t>主任医师及以上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职称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具有三级甲等医院心病科管理工作经验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微软雅黑"/>
                                      <w:color w:val="000000"/>
                                      <w:szCs w:val="21"/>
                                    </w:rPr>
                                    <w:t>财务专技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硕士研究生及以上学历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学、财务管理、工商管理专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具有高级会计师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微软雅黑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_GB2312;微软雅黑"/>
                                      <w:szCs w:val="21"/>
                                    </w:rPr>
                                    <w:t>、取得注册会计师资格优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250.85pt;mso-wrap-distance-left:9pt;mso-wrap-distance-right:9pt;mso-wrap-distance-top:0pt;mso-wrap-distance-bottom:0pt;margin-top:57.8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84"/>
                        <w:gridCol w:w="709"/>
                        <w:gridCol w:w="1907"/>
                        <w:gridCol w:w="2906"/>
                        <w:gridCol w:w="1620"/>
                        <w:gridCol w:w="2880"/>
                        <w:gridCol w:w="10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心病科医师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学历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医内科、中西医结合临床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具有执业医师资格证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具有中西医结合副</w:t>
                            </w:r>
                            <w:r>
                              <w:rPr>
                                <w:rFonts w:ascii="仿宋_GB2312;微软雅黑" w:hAnsi="仿宋_GB2312;微软雅黑"/>
                                <w:szCs w:val="21"/>
                              </w:rPr>
                              <w:t>主任医师及以上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职称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具有三级甲等医院心病科管理工作经验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微软雅黑"/>
                                <w:color w:val="000000"/>
                                <w:szCs w:val="21"/>
                              </w:rPr>
                              <w:t>财务专技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硕士研究生及以上学历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学、财务管理、工商管理专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cs="仿宋_GB2312;微软雅黑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具有高级会计师及以上职称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cs="仿宋_GB2312;微软雅黑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;微软雅黑"/>
                                <w:szCs w:val="21"/>
                              </w:rPr>
                              <w:t>、取得注册会计师资格优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623" w:right="468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雨林木风</dc:creator>
  <dc:description/>
  <cp:keywords/>
  <dc:language>en-US</dc:language>
  <cp:lastModifiedBy>Administrator</cp:lastModifiedBy>
  <cp:lastPrinted>2022-04-27T11:25:00Z</cp:lastPrinted>
  <dcterms:modified xsi:type="dcterms:W3CDTF">2022-05-31T0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