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四川省第二中医院医院进修学习担保书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了提高医务人员的专业水平，培养高素质医药卫生专业实用人才，同时为了便于医院统一管理，杜绝进修生在省二中医院进修学习期间发生医疗事故、差错等，根据国家有关法规以及医药卫生进修教育管理办法要求，进修生选送单位向进修生接收单位郑重承诺：</w:t>
      </w:r>
    </w:p>
    <w:p>
      <w:pPr>
        <w:pStyle w:val="ListParagraph"/>
        <w:numPr>
          <w:ilvl w:val="0"/>
          <w:numId w:val="1"/>
        </w:numPr>
        <w:ind w:left="0" w:firstLine="567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单位选送到省二中医院进修学习职工（进修生）提供的证照真实、齐全。</w:t>
      </w:r>
    </w:p>
    <w:p>
      <w:pPr>
        <w:pStyle w:val="ListParagraph"/>
        <w:numPr>
          <w:ilvl w:val="0"/>
          <w:numId w:val="1"/>
        </w:numPr>
        <w:ind w:left="0" w:firstLine="567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单位负责协助督促其在省二中医院进修学习期间认真学习，努力工作，严格遵守学校、医（学）院和进修学习单位的各项规章制度。</w:t>
      </w:r>
    </w:p>
    <w:p>
      <w:pPr>
        <w:pStyle w:val="ListParagraph"/>
        <w:numPr>
          <w:ilvl w:val="0"/>
          <w:numId w:val="1"/>
        </w:numPr>
        <w:ind w:left="0" w:firstLine="567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选送的学员进修期限为   年    月    日至     年     月   日，进修期间须遵守省二中医院劳动纪律，不得旷工、迟到、早退、进修期间中途不得无故请假，不得提前结束进修。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同时，进修生本人向进修生接收单位郑重承诺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人在省二中医院进修学习期间，严格遵守国家法规和校纪院规，拒绝收受礼品、红包、药品回扣等，保持良好的医德、医风、服从安排，努力学习，遵守劳动纪律，保持全勤，认真履行医（技）师职责。</w:t>
      </w:r>
    </w:p>
    <w:p>
      <w:pPr>
        <w:pStyle w:val="Normal"/>
        <w:ind w:firstLine="567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进修生接收单位向完成上述承诺，履行了各项入学报到手续的进修生，提供专业进修学习机会，按进修生学习计划为进修生选送单位培养实用人才，为地方建设和单位发展服务。</w:t>
      </w:r>
    </w:p>
    <w:p>
      <w:pPr>
        <w:pStyle w:val="Normal"/>
        <w:ind w:firstLine="42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本人承诺，本人进修期间人身安全及进修之外的任何事件，造成的不良后果，由本人自行承担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>进修生选送单位（盖章）              进修学员（签字）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ascii="仿宋" w:hAnsi="仿宋" w:eastAsia="仿宋"/>
          <w:sz w:val="28"/>
          <w:szCs w:val="28"/>
        </w:rPr>
        <w:t>负责人（签字）：                         年  月  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</w:t>
      </w:r>
      <w:r>
        <w:rPr>
          <w:rFonts w:ascii="仿宋" w:hAnsi="仿宋" w:eastAsia="仿宋"/>
          <w:sz w:val="28"/>
          <w:szCs w:val="28"/>
        </w:rPr>
        <w:t xml:space="preserve">年  月  日           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3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544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544e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c65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44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544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544e1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65b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6:00Z</dcterms:created>
  <dc:creator>张镭潇</dc:creator>
  <dc:description/>
  <dc:language>en-US</dc:language>
  <cp:lastModifiedBy>Administrator</cp:lastModifiedBy>
  <cp:lastPrinted>2016-11-21T07:20:00Z</cp:lastPrinted>
  <dcterms:modified xsi:type="dcterms:W3CDTF">2016-11-21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